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  <w:t xml:space="preserve">                               </w:t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GRAD KORČULA</w:t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jel za društvene djelatnosti</w:t>
      </w:r>
    </w:p>
    <w:p>
      <w:pPr>
        <w:pStyle w:val="Normal"/>
        <w:tabs>
          <w:tab w:val="clear" w:pos="720"/>
          <w:tab w:val="center" w:pos="1620" w:leader="none"/>
        </w:tabs>
        <w:rPr>
          <w:sz w:val="24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Heading2"/>
        <w:rPr/>
      </w:pPr>
      <w:r>
        <w:rPr>
          <w:rFonts w:cs="Calibri" w:ascii="Calibri" w:hAnsi="Calibri"/>
          <w:color w:val="1F497D"/>
          <w:sz w:val="24"/>
          <w:szCs w:val="24"/>
        </w:rPr>
        <w:t xml:space="preserve">PRIJAVNICA ZA PREDLAGANJE </w:t>
      </w:r>
    </w:p>
    <w:p>
      <w:pPr>
        <w:pStyle w:val="Heading2"/>
        <w:rPr/>
      </w:pPr>
      <w:r>
        <w:rPr>
          <w:rFonts w:eastAsia="Calibri" w:cs="Calibri" w:ascii="Calibri" w:hAnsi="Calibri"/>
          <w:color w:val="1F497D"/>
          <w:sz w:val="24"/>
          <w:szCs w:val="24"/>
        </w:rPr>
        <w:t xml:space="preserve"> </w:t>
      </w:r>
      <w:r>
        <w:rPr>
          <w:rFonts w:cs="Calibri" w:ascii="Calibri" w:hAnsi="Calibri"/>
          <w:color w:val="1F497D"/>
          <w:sz w:val="24"/>
          <w:szCs w:val="24"/>
        </w:rPr>
        <w:t xml:space="preserve">PROGRAMA JAVNIH POTREBA </w:t>
      </w:r>
    </w:p>
    <w:p>
      <w:pPr>
        <w:pStyle w:val="Heading2"/>
        <w:spacing w:lineRule="exact" w:line="240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U KULTURI I TEHNIČKOJ KULTURI GRADA KORČULE ZA 2017</w:t>
      </w:r>
      <w:r>
        <w:rPr>
          <w:rFonts w:cs="Calibri" w:ascii="Calibri" w:hAnsi="Calibri"/>
          <w:color w:val="1F497D"/>
        </w:rPr>
        <w:t>.</w:t>
      </w:r>
    </w:p>
    <w:p>
      <w:pPr>
        <w:pStyle w:val="Normal"/>
        <w:spacing w:lineRule="exact" w:line="240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240"/>
        <w:rPr>
          <w:rFonts w:ascii="Calibri" w:hAnsi="Calibri" w:cs="Calibri"/>
          <w:b/>
          <w:b/>
          <w:i/>
          <w:i/>
          <w:color w:val="1F497D"/>
          <w:sz w:val="24"/>
        </w:rPr>
      </w:pPr>
      <w:r>
        <w:rPr>
          <w:rFonts w:cs="Calibri" w:ascii="Calibri" w:hAnsi="Calibri"/>
          <w:b/>
          <w:i/>
          <w:color w:val="1F497D"/>
          <w:sz w:val="24"/>
        </w:rPr>
        <w:t>PODATCI O PREDLAGATELJU PROGRAMA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color w:val="1F497D"/>
          <w:sz w:val="24"/>
        </w:rPr>
      </w:pPr>
      <w:r>
        <w:rPr>
          <w:rFonts w:cs="Calibri" w:ascii="Calibri" w:hAnsi="Calibri"/>
          <w:b/>
          <w:i/>
          <w:color w:val="1F497D"/>
          <w:sz w:val="24"/>
        </w:rPr>
      </w:r>
    </w:p>
    <w:tbl>
      <w:tblPr>
        <w:tblW w:w="88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  <w:t>Predlagatelj programa – korisnik sredst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2" w:hRule="atLeast"/>
        </w:trPr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ZIV PROGRAM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50"/>
        <w:gridCol w:w="315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(BROJ POŠTE, MJESTO, ULICA I BROJ):</w:t>
            </w:r>
          </w:p>
        </w:tc>
        <w:tc>
          <w:tcPr>
            <w:tcW w:w="63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/FAX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TRANICA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BAN KORISNIKA I POSLOVNA BANKA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IB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ARSKI BROJ ORGANIZACIJE CIVILNOG DRUŠTVA (REGISTAR UDRUGA)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NO BROJ (REGISTAR NEPROFITNIH ORGANIZACIJA)*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8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8" w:hRule="atLeast"/>
        </w:trPr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dgovorna osoba/osoba ovlaštena za zastupanje</w:t>
            </w:r>
            <w:r>
              <w:rPr>
                <w:rFonts w:cs="Calibri" w:ascii="Calibri" w:hAnsi="Calibri"/>
                <w:sz w:val="24"/>
              </w:rPr>
              <w:t xml:space="preserve"> (ime i prezime, telefon, fax, e-mail)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Voditelj programa </w:t>
            </w:r>
            <w:r>
              <w:rPr>
                <w:rFonts w:cs="Calibri" w:ascii="Calibri" w:hAnsi="Calibri"/>
                <w:sz w:val="24"/>
              </w:rPr>
              <w:t>(ime i prezime, telefon, fax, e-mail)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Djelatnost predlagatelja (iz Registra udruga/Sudskog registra/Registra umjetničkih organizacija/Obrtnog registra/Registra vjerskih organizacija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 Upis u Registar obvezan je za sve pravne osobe koje su sukladno čl. 2. st. 1. Zakona o financijskom poslovanju i računovodstvu neprofitnih organizacija obveznici primjene Zakona, a to su: domaće i strane udruge i njihovi savezi, zaklade, fundacije, ustanove, umjetničke organizacije, komore, sindikati, udruge poslodavaca, sve druge pravne osobe kojima temeljni cilj osnivanja i djelovanja nije stjecanje dobiti, za koje iz posebnih propisa proizlazi da su neprofitnog karakter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color w:val="1F497D"/>
          <w:sz w:val="24"/>
        </w:rPr>
      </w:pPr>
      <w:r>
        <w:rPr>
          <w:rFonts w:cs="Calibri" w:ascii="Calibri" w:hAnsi="Calibri"/>
          <w:b/>
          <w:i/>
          <w:color w:val="1F497D"/>
          <w:sz w:val="24"/>
        </w:rPr>
        <w:t>PODATCI O OSNIVANJU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4"/>
        </w:rPr>
      </w:pPr>
      <w:r>
        <w:rPr>
          <w:rFonts w:cs="Calibri" w:ascii="Calibri" w:hAnsi="Calibri"/>
          <w:b/>
          <w:i/>
          <w:color w:val="1F497D"/>
          <w:sz w:val="24"/>
        </w:rPr>
      </w:r>
    </w:p>
    <w:tbl>
      <w:tblPr>
        <w:tblW w:w="88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OSNIVAČ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NA OSNIVANJ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ZAPOSLENIH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ČLANOVA (ZA UDRUGE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ložiti podatke o dosadašnjem radu predlagatelja, a ako je predlagatelj fizička osoba onda priložiti profesionalni životopis (obrazac se može preuzeti sa web stranice Grada Korčule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korcula.hr</w:t>
        </w:r>
      </w:hyperlink>
      <w:r>
        <w:rPr>
          <w:rFonts w:cs="Calibri" w:ascii="Calibri" w:hAnsi="Calibri"/>
          <w:b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color w:val="1F497D"/>
          <w:sz w:val="24"/>
        </w:rPr>
      </w:pPr>
      <w:r>
        <w:rPr>
          <w:rFonts w:cs="Calibri" w:ascii="Calibri" w:hAnsi="Calibri"/>
          <w:b/>
          <w:i/>
          <w:color w:val="1F497D"/>
          <w:sz w:val="24"/>
        </w:rPr>
        <w:t>PODATCI O PROGRAMU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4"/>
        </w:rPr>
      </w:pPr>
      <w:r>
        <w:rPr>
          <w:rFonts w:cs="Calibri" w:ascii="Calibri" w:hAnsi="Calibri"/>
          <w:b/>
          <w:i/>
          <w:color w:val="1F497D"/>
          <w:sz w:val="24"/>
        </w:rPr>
      </w:r>
    </w:p>
    <w:tbl>
      <w:tblPr>
        <w:tblW w:w="88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2" w:hRule="atLeast"/>
        </w:trPr>
        <w:tc>
          <w:tcPr>
            <w:tcW w:w="8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ZIV PROGRA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119245" cy="237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PROGRAMSKA DJELATNOST -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  <w:u w:val="single"/>
                                    </w:rPr>
                                    <w:t>označiti samo jednu djelatnost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štita i očuvanje kulturne bašt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uzejska i galerijska djelat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ložbena i likovna djelat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njižna i nakladnička djelat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lazbena i glazbeno-scenska djelat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ramska, plesna i izvedbena djelat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adicijska kultura i kulturno-umjetnički amateriz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udiovizualna djelat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rbana kultura, kultura mladih i novomedijska kul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- OZNAČITI PODRUČJE SURADN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86.85pt;mso-wrap-distance-left:9pt;mso-wrap-distance-right:9pt;mso-wrap-distance-top:0pt;mso-wrap-distance-bottom:0pt;margin-top:7.9pt;mso-position-vertical-relative:text;margin-left:5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6062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  <w:t>PROGRAMSKA DJELATNOST -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  <w:u w:val="single"/>
                              </w:rPr>
                              <w:t>označiti samo jednu djelatnost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štita i očuvanje kulturne bašt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uzejska i galerijska djelat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zložbena i likovna djelat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njižna i nakladnička djelat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lazbena i glazbeno-scenska djelat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amska, plesna i izvedbena djelat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adicijska kultura i kulturno-umjetnički amateriz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diovizualna djelat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bana kultura, kultura mladih i novomedijska kul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- OZNAČITI PODRUČJE SURADN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7680</wp:posOffset>
                </wp:positionV>
                <wp:extent cx="4119245" cy="1461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PROGRAMSKA DJELATNOST – TEHNIČKA K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  <w:u w:val="single"/>
                                    </w:rPr>
                                    <w:t>označiti samo jednu djelatnost</w:t>
                                  </w: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ticanje i promicanje tehničke kul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sposobljavanje za stjecanje tehničkih i informatičkih znanja i vješ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bavka opreme tehničke kulture od interesa za G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- OZNAČITI PODRUČJE SURADN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15.1pt;mso-wrap-distance-left:9pt;mso-wrap-distance-right:9pt;mso-wrap-distance-top:0pt;mso-wrap-distance-bottom:0pt;margin-top:38.4pt;mso-position-vertical-relative:text;margin-left:5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6062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  <w:t>PROGRAMSKA DJELATNOST – TEHNIČKA K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  <w:u w:val="single"/>
                              </w:rPr>
                              <w:t>označiti samo jednu djelatnost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icanje i promicanje tehničke kul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posobljavanje za stjecanje tehničkih i informatičkih znanja i vješ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bavka opreme tehničke kulture od interesa za G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- OZNAČITI PODRUČJE SURADN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379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</w:tblGrid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STATUS PREDLAGATELJ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vna ustanov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drug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amostalni umjetnik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jetnička organizacij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govačko društv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jerska zajednic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zička osob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lo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– OZNAČITE STATU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avezno predložiti izvod iz sudskog registra, registra udruga, registra vjerskih organizacija, registra umjetničkih organizacija ili obrtnog regist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jesto održavanja programa (prostor/lokacij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Vrijeme održavanja programa (termini i vremenski plan po etapama):</w:t>
            </w:r>
          </w:p>
        </w:tc>
      </w:tr>
      <w:tr>
        <w:trPr>
          <w:trHeight w:val="7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ažeti opis programa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pširniji opis (najmanje 1 stranica A4 i ostalu dokumentaciju dostaviti u privitku, te najmanje dvije stručne recenzije za programe s područja nakladničke, muzejsko-galerijske i izložbene djelatnosti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color w:val="1F497D"/>
          <w:sz w:val="24"/>
        </w:rPr>
      </w:pPr>
      <w:r>
        <w:rPr>
          <w:rFonts w:cs="Calibri" w:ascii="Calibri" w:hAnsi="Calibri"/>
          <w:b/>
          <w:i/>
          <w:color w:val="1F497D"/>
          <w:sz w:val="24"/>
        </w:rPr>
        <w:t xml:space="preserve">NAČIN PROVOĐENJA PROGRAMA 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4"/>
        </w:rPr>
      </w:pPr>
      <w:r>
        <w:rPr>
          <w:rFonts w:cs="Calibri" w:ascii="Calibri" w:hAnsi="Calibri"/>
          <w:b/>
          <w:i/>
          <w:color w:val="1F497D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mostaln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partnerstvu s drugom ustanovom, udrugom, fizičkom osobom, samostalnim umjetnikom, umjetničkom organizacijom, obrtom, vjerskom zajednicom, trgovačkim društvom (upisati naziv, ime i prezime, adresu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partnerstvu s međunarodnom organizacijom (upisati naziv i adresu)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u partnerstvu sa stranom udrugom registriranom u RH (upisati naziv, adresu i podatke o registraciji u RH)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4"/>
        </w:rPr>
      </w:pPr>
      <w:r>
        <w:rPr>
          <w:rFonts w:cs="Calibri" w:ascii="Calibri" w:hAnsi="Calibri"/>
          <w:b/>
          <w:i/>
          <w:color w:val="1F497D"/>
          <w:sz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color w:val="1F497D"/>
          <w:sz w:val="24"/>
        </w:rPr>
      </w:pPr>
      <w:r>
        <w:rPr>
          <w:rFonts w:cs="Calibri" w:ascii="Calibri" w:hAnsi="Calibri"/>
          <w:b/>
          <w:i/>
          <w:color w:val="1F497D"/>
          <w:sz w:val="24"/>
        </w:rPr>
        <w:t>CILJEVI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1F497D"/>
          <w:sz w:val="24"/>
        </w:rPr>
      </w:pPr>
      <w:r>
        <w:rPr>
          <w:rFonts w:cs="Calibri" w:ascii="Calibri" w:hAnsi="Calibri"/>
          <w:b/>
          <w:i/>
          <w:color w:val="1F497D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kratkoročni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ugoročni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4"/>
        </w:rPr>
      </w:pPr>
      <w:r>
        <w:rPr>
          <w:rFonts w:cs="Calibri" w:ascii="Calibri" w:hAnsi="Calibri"/>
          <w:b/>
          <w:i/>
          <w:color w:val="1F497D"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4"/>
        </w:rPr>
      </w:pPr>
      <w:r>
        <w:rPr>
          <w:rFonts w:cs="Calibri" w:ascii="Calibri" w:hAnsi="Calibri"/>
          <w:b/>
          <w:i/>
          <w:color w:val="1F497D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i/>
          <w:color w:val="1F497D"/>
          <w:sz w:val="24"/>
        </w:rPr>
        <w:t>KORISNICI USLUGA I SADRŽAJA PROGRAM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(opis ciljne skupine i broj mogućih korisnika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color w:val="1F497D"/>
          <w:sz w:val="24"/>
          <w:szCs w:val="24"/>
        </w:rPr>
      </w:pPr>
      <w:r>
        <w:rPr>
          <w:rFonts w:cs="Calibri" w:ascii="Calibri" w:hAnsi="Calibri"/>
          <w:b/>
          <w:i/>
          <w:color w:val="1F497D"/>
          <w:sz w:val="24"/>
          <w:szCs w:val="24"/>
        </w:rPr>
        <w:t>DOSADAŠNJA ISKUSTVA U PROVOĐENJU AKTIVNOSTI KOJE SE PRIJAVLJUJU U PROGRAMU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color w:val="1F497D"/>
          <w:sz w:val="24"/>
        </w:rPr>
      </w:pPr>
      <w:r>
        <w:rPr>
          <w:rFonts w:cs="Calibri" w:ascii="Calibri" w:hAnsi="Calibri"/>
          <w:b/>
          <w:i/>
          <w:color w:val="1F497D"/>
          <w:sz w:val="24"/>
        </w:rPr>
        <w:t>FINANCIJSKI PLAN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4"/>
        </w:rPr>
      </w:pPr>
      <w:r>
        <w:rPr>
          <w:rFonts w:cs="Calibri" w:ascii="Calibri" w:hAnsi="Calibri"/>
          <w:b/>
          <w:i/>
          <w:color w:val="1F497D"/>
          <w:sz w:val="24"/>
        </w:rPr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2408" w:hRule="atLeast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oškovi realizacije predloženog programa/projekta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transparentno i detaljno razrađen prijedlog financijske konstrukcije dostaviti u privitku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bavezno ispuniti  Obrazac proračuna programa javnih potreba u kulturi i tehničkoj kulturi za 2017.  koji se zajedno sa prijavnicom nalazi na web stranici Grada Korčule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4"/>
                </w:rPr>
                <w:t>www.korcula.hr</w:t>
              </w:r>
            </w:hyperlink>
            <w:r>
              <w:rPr>
                <w:rFonts w:cs="Calibri" w:ascii="Calibri" w:hAnsi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color w:val="1F497D"/>
          <w:sz w:val="24"/>
        </w:rPr>
      </w:pPr>
      <w:r>
        <w:rPr>
          <w:rFonts w:cs="Calibri" w:ascii="Calibri" w:hAnsi="Calibri"/>
          <w:b/>
          <w:i/>
          <w:color w:val="1F497D"/>
          <w:sz w:val="24"/>
        </w:rPr>
        <w:t>PLANIRANA SREDSTVA ZA OSTVARENJE PROGRAMA (PROJEKTA)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4"/>
        </w:rPr>
      </w:pPr>
      <w:r>
        <w:rPr>
          <w:rFonts w:cs="Calibri" w:ascii="Calibri" w:hAnsi="Calibri"/>
          <w:b/>
          <w:i/>
          <w:color w:val="1F497D"/>
          <w:sz w:val="24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40"/>
        <w:gridCol w:w="1980"/>
      </w:tblGrid>
      <w:tr>
        <w:trPr>
          <w:trHeight w:val="5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</w:rPr>
              <w:t>PLANIRANA SREDS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RAČUNSKA SREDSTVA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redstva od  Grada Korčule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redstva od Dubrovačko-neretvanske županij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redstva od Ministarstva kulture 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stva iz drugih jedinica lokalne i regionalne samouprav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PRORAČUNSKA SREDSTVA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stita sredstva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redstva od sponzora i donator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stva stranih organizaci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tala sredstva (navesti koja i iz kojih izvora)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UKUPNI TROŠAK PROGRAMA (PROJEKT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  <w:sz w:val="22"/>
          <w:szCs w:val="22"/>
        </w:rPr>
        <w:t>Iznos koji se traži iz Proračuna Gr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color w:val="1F497D"/>
          <w:sz w:val="24"/>
          <w:szCs w:val="24"/>
        </w:rPr>
      </w:pPr>
      <w:r>
        <w:rPr>
          <w:rFonts w:cs="Calibri" w:ascii="Calibri" w:hAnsi="Calibri"/>
          <w:b/>
          <w:i/>
          <w:color w:val="1F497D"/>
          <w:sz w:val="24"/>
          <w:szCs w:val="24"/>
        </w:rPr>
        <w:t>OSTALI PROGRAMI PRIJAVLJENI NA POZIV ZA PREDLAGANJE PROGRAMA JAVNIH POTREBA U KULTURI I TEHNIČKOJ KULTURI GRADA KORČULE ZA 2017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color w:val="1F497D"/>
          <w:sz w:val="24"/>
          <w:szCs w:val="24"/>
        </w:rPr>
      </w:pPr>
      <w:r>
        <w:rPr>
          <w:rFonts w:cs="Calibri" w:ascii="Calibri" w:hAnsi="Calibri"/>
          <w:b/>
          <w:i/>
          <w:color w:val="1F497D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PROGR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SKO PODRUČ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ŽENA SREDSTVA OD GRADA KORČU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54" w:hanging="57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Korčuli, ______________  2016.</w:t>
        <w:tab/>
        <w:tab/>
        <w:t>Potpis osobe   ovlaštene za zastupanj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  M.P.</w:t>
        <w:tab/>
        <w:tab/>
        <w:t xml:space="preserve">   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RIJAVI ZA POZIV ZA PREDLAGANJE PROGRAMA JAVNIH POTREBA U KULTURI I TEHNIČKOJ KULTURI GRADA KORČULE ZA 2017. GODINU PRILAŽEMO SLJEDEĆU PROPISANU DOKUMENTACIJU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označite sa X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 PAPIRNATOM OBLIKU U 1 PRIMJERA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8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lika izvatka iz Registra (sudskog registra, registra udruga, registra vjerskih organizacija, obrtnog registra ili registra umjetničkih organizacija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lika potvrde o upisu u Registar neprofitnih organizacija (RN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unjena, ovjerena i potpisana Prijavnica za predlaganje Programa javnih potreba u kulturi i tehničkoj Grada Korčule za 2017. godinu – obrazac „PRIJAVNICA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unjen, ovjeren i potpisan obrazac proračuna prijavljenog programa (na propisanom obrascu) – obrazac „PROR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unjen i potpisan životopis osobe koja se na Poziv javlja kao fizička osoba „EUROPASS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vrda o upisu u Registar neprofitnih organizacija (RN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ac izjave o partnerstvu , ako je primjenjivo – obrazac „IZJ- PART“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zac o financiranim programima iz javnih izvora u 2016. godini – obrazac „FIN-PROG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                                                      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 voditelja/voditeljice                                                     Ime i prezime osobe ovlašte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                                                                                                 za zastup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                                                     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                                                                                                      Pot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 __________________, ____________ 2016.</w:t>
      </w:r>
    </w:p>
    <w:sectPr>
      <w:footerReference w:type="default" r:id="rId4"/>
      <w:type w:val="nextPage"/>
      <w:pgSz w:w="11906" w:h="16838"/>
      <w:pgMar w:left="1797" w:right="1466" w:gutter="0" w:header="0" w:top="993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ula.hr/" TargetMode="External"/><Relationship Id="rId3" Type="http://schemas.openxmlformats.org/officeDocument/2006/relationships/hyperlink" Target="http://www.korcula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5:00Z</dcterms:created>
  <dc:creator>gost</dc:creator>
  <dc:description/>
  <cp:keywords/>
  <dc:language>en-US</dc:language>
  <cp:lastModifiedBy>abiocic</cp:lastModifiedBy>
  <cp:lastPrinted>2016-09-13T08:06:00Z</cp:lastPrinted>
  <dcterms:modified xsi:type="dcterms:W3CDTF">2016-09-13T06:08:00Z</dcterms:modified>
  <cp:revision>5</cp:revision>
  <dc:subject/>
  <dc:title>PRIJAVNICA ZA PROGRAM JAVNIH  POTREBA</dc:title>
</cp:coreProperties>
</file>